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海南省农民教育培训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新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农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经营主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带头人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农村电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与网络营销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8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班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班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w w:val="88"/>
          <w:sz w:val="44"/>
          <w:szCs w:val="44"/>
        </w:rPr>
        <w:t>学员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8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88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中国热带农业科学院培训中心承办的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南省农民教育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农业经营主体带头人（农村电商与网络营销）培训班”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澄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班，培训学时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。经自愿报名，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背景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后将根据报到情况，确认最终正式学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学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热带农业科学院培训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员名单</w:t>
      </w:r>
    </w:p>
    <w:tbl>
      <w:tblPr>
        <w:tblW w:w="85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80"/>
        <w:gridCol w:w="630"/>
        <w:gridCol w:w="1387"/>
        <w:gridCol w:w="2112"/>
        <w:gridCol w:w="2700"/>
      </w:tblGrid>
      <w:tr>
        <w:trPr>
          <w:trHeight w:val="5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唯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2262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3199406135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乐东县千家镇抱用村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冠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75232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197608305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东县千家镇温仁村委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林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20384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0197002141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山区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文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36147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7198011265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76940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719720515591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5369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3198608103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3710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197003013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龙江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89968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419890822001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德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9850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319920725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那大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89459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19910510006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三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沧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6299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619711005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2181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6198108260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黎母山镇大边三村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9471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2198107182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文教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636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6198112185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万宁市长丰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6032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19870830361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昌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60557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9196905012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新州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清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60087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4198111045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秀英区东山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8130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19760707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海市阳江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景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897771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02198211171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誉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7976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519900513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定安县雷鸣镇红花村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968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219670716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文城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东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93227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22198912294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琼中县新进农场一队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4090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0198508130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清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9277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3197407085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千家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88982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1197903238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99862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19650618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红旗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健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2927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9197406120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8765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1198305254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十月田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0461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22198511142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9881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2197910261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长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99616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03196404193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龙华区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信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7671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119800820105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湾岭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6774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4198309254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海口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0762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419970809092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陵水黎族自治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3969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0199203305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秋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89393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7198601164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澄迈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98090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4199304113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9048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3198312277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热带农业科学院儋州院区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春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98926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0720001225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晓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5075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02198307047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连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89124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4198410032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陵水县英州镇田仔村委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95178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519930906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文昌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57617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5198309160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保亭县什玲镇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8292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30197112175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，龙江农场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颖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828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197606040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4133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199108142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琼中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91163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025199305101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00311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04199503251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11360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04199206021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中黎苗族自治县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8990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1198805012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牙叉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紫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0882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4199309213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燕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06886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8198903115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儋州市新盈农场抱舍三队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8760534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60036198202201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琼中黎族苗族自治县中平镇南坵村委会下田坡村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76657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2419700513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光明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-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利酒业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杨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76106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1199805061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区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2:00Z</dcterms:created>
  <dc:creator>cjp</dc:creator>
  <dc:description/>
  <dc:language>en-US</dc:language>
  <cp:lastModifiedBy>Abby李小只</cp:lastModifiedBy>
  <cp:lastPrinted>2018-03-12T08:47:00Z</cp:lastPrinted>
  <dcterms:modified xsi:type="dcterms:W3CDTF">2020-05-24T09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