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8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w w:val="88"/>
          <w:sz w:val="44"/>
          <w:szCs w:val="44"/>
          <w:lang w:val="en-US" w:eastAsia="zh-CN"/>
        </w:rPr>
        <w:t>年海南省农民教育培训</w:t>
      </w:r>
      <w:r>
        <w:rPr>
          <w:rFonts w:eastAsia="方正小标宋简体" w:cs="方正小标宋简体" w:ascii="方正小标宋简体" w:hAnsi="方正小标宋简体"/>
          <w:bCs/>
          <w:w w:val="88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Cs/>
          <w:w w:val="88"/>
          <w:sz w:val="44"/>
          <w:szCs w:val="44"/>
          <w:lang w:val="en-US" w:eastAsia="zh-CN"/>
        </w:rPr>
        <w:t>高素质女性农业生产经营能力提升培训班</w:t>
      </w:r>
      <w:r>
        <w:rPr>
          <w:rFonts w:ascii="方正小标宋简体" w:hAnsi="方正小标宋简体" w:cs="方正小标宋简体" w:eastAsia="方正小标宋简体"/>
          <w:bCs/>
          <w:w w:val="88"/>
          <w:sz w:val="44"/>
          <w:szCs w:val="44"/>
        </w:rPr>
        <w:t>学员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8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88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中国热带农业科学院培训中心承办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海南省农民教育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素质女性农业生产经营能力提升培训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澄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班，培训学时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。经自愿报名，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背景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后将根据报到情况，确认最终正式学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学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热带农业科学院培训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员名单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887"/>
        <w:gridCol w:w="725"/>
        <w:gridCol w:w="2013"/>
        <w:gridCol w:w="3162"/>
        <w:gridCol w:w="1000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雄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0399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娇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09980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上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61082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乐东县九所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6405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龙华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4095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5857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枫木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进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89901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金波乡如翁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9573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慧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3875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缙云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江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8357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缙云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德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8628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黎母山森林公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6616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文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9137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乐东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6878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澄迈县永发镇长福村委会长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1142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贤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28701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乐东县保显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581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琼中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阿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98922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19718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石山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69635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2746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英州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7582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英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6925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八所镇玉章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2839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0313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乐东黎族自治县万冲镇卡法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835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白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春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6379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061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艳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34119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老城镇盈滨半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0787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美兰区大致坡镇良品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华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5427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南林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0885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6236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97533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区石山镇美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慧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4420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229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春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9955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东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0385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邱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8962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海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91008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斯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3111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琼中县黎母山镇新进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174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枫木镇银台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苗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31153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德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1168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白沙县大岭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85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区石山镇美岳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7352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5025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6281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应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9176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莲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2386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福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0752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十月田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31510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59666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0582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47929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澄迈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5137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邦溪镇大岭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89136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大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786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白马井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靖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852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秀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莲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2386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6599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1037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屯昌县南坤镇曙光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7169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9648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琼中乌石农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49496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琼中县湾岭镇新坡村委会新坡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2154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湾岭镇湾岭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89897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文昌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46686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99460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1890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长征镇罗反上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98889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保亭县三道镇田滚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79806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长征镇什马村二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39097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长征镇岸山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莲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89166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2:00Z</dcterms:created>
  <dc:creator>cjp</dc:creator>
  <dc:description/>
  <dc:language>en-US</dc:language>
  <cp:lastModifiedBy>Abby李小只</cp:lastModifiedBy>
  <cp:lastPrinted>2018-03-12T08:47:00Z</cp:lastPrinted>
  <dcterms:modified xsi:type="dcterms:W3CDTF">2020-08-13T06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