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w w:val="88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  <w:lang w:val="en-US" w:eastAsia="zh-CN"/>
        </w:rPr>
        <w:t>海南省</w:t>
      </w:r>
      <w:r>
        <w:rPr>
          <w:rFonts w:eastAsia="方正小标宋简体;黑体" w:cs="方正小标宋简体;黑体" w:ascii="方正小标宋简体;黑体" w:hAnsi="方正小标宋简体;黑体"/>
          <w:bCs/>
          <w:w w:val="88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  <w:lang w:val="en-US" w:eastAsia="zh-CN"/>
        </w:rPr>
        <w:t>年高素质农民培育</w:t>
      </w:r>
      <w:r>
        <w:rPr>
          <w:rFonts w:eastAsia="方正小标宋简体;黑体" w:cs="方正小标宋简体;黑体" w:ascii="方正小标宋简体;黑体" w:hAnsi="方正小标宋简体;黑体"/>
          <w:bCs/>
          <w:w w:val="88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  <w:lang w:val="en-US" w:eastAsia="zh-CN"/>
        </w:rPr>
        <w:t>新型农业经营主体带头人（热带水果与经济作物）培训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w w:val="8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</w:rPr>
        <w:t>学员名单公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w w:val="8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8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中国热带农业科学院培训中心承办的“海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素质农民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农业经营主体带头人（热带水果与经济作物）培训班”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宁市兴隆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班，培训学时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时。经自愿报名，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背景筛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学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入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后将根据报到情况，确认最终正式学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学员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热带农业科学院培训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ind w:left="880" w:hanging="8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员名单</w:t>
      </w:r>
    </w:p>
    <w:tbl>
      <w:tblPr>
        <w:tblW w:w="8518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51"/>
        <w:gridCol w:w="1541"/>
        <w:gridCol w:w="2448"/>
        <w:gridCol w:w="3578"/>
      </w:tblGrid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雄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91901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友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657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觉友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97500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南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57766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52362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金龙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752290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强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33664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国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91705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飞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3923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耿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898110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海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58953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镇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强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87603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缪坤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02624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强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067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学禄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92892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福强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61279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乃江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6554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890261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亚招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61214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青毅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893385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99168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军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752691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专业三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高永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90898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成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92685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增军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027892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镇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2596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莉美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897291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兴小路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福才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629661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花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57696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合口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业光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13105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德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338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气青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33850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俊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830981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标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55684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之月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8984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北区安置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殿辉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536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福全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52871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广真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208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华珍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208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东军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61121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关华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88707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宇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82007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97747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武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2310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华侨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帮权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61490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十六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优桂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02659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桂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13320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友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625591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仕文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55009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鹏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96357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雄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11062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树贵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731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秋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999518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长丰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崖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72538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东澳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权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91781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宁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62526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市后安镇乐来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13474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长丰镇大州村委会大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维刚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9837779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万宁兴隆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华军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883452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三更罗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洲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63941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存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63280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，桥北村委会村仔村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传宝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68706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兴隆华侨农场五区新点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强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9837858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南林农场畜牧队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飞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3344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东和居，长征队。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禹铭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91850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劝菊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91685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南桥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平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56703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南桥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雪群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009897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兰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28309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亚妹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67380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才营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984730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兵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6519915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南丰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修竹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52802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礼纪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秋美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576433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少雄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467270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侨农场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文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863036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兴隆镇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2:00Z</dcterms:created>
  <dc:creator>cjp</dc:creator>
  <dc:description/>
  <dc:language>en-US</dc:language>
  <cp:lastModifiedBy>xdz</cp:lastModifiedBy>
  <cp:lastPrinted>2018-03-12T08:47:00Z</cp:lastPrinted>
  <dcterms:modified xsi:type="dcterms:W3CDTF">2020-09-15T00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