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left="880" w:hanging="8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学员名单</w:t>
      </w:r>
    </w:p>
    <w:tbl>
      <w:tblPr>
        <w:tblW w:w="829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030"/>
        <w:gridCol w:w="735"/>
        <w:gridCol w:w="1455"/>
        <w:gridCol w:w="2167"/>
        <w:gridCol w:w="2198"/>
      </w:tblGrid>
      <w:tr>
        <w:trPr>
          <w:tblHeader w:val="true"/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家庭住址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生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****39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251993020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*34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25199607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****31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26199209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秀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*628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301965040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黎族自治县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*60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001970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兰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*15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251990100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晓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*17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271990072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****20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27198406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*05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271994100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春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*99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31995110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王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****23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3198910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珠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*56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221990110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****15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27197508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昌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****64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5261989101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****59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0231992092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*17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301967081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黎族自治县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****69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723197408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方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*23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281988041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连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****48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200198310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****81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5021989112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墩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*33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71986110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山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****54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781198812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黎族自治县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康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*18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883198811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黎族苗族自治县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建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****81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7021966010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野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之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*58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281981081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雄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****99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32198106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****55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241979042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县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****17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4199603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英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兰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*37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34197804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****98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2001990090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巧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*17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6831985090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黎族自治县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阿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*77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28199803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64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419841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山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*62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127199310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兰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桂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*47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251983091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颖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*16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122198105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颍县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*15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281995060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*27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4021990010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州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海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****59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030199105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县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梅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*62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902197110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黎族苗族自治县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雨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****166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6211989041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*16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221983120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兰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兰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*85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微软雅黑 Light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41996022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丽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*588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微软雅黑 Light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30198410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兰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小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*84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微软雅黑 Light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4199105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山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雷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*23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微软雅黑 Light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27199603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*05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微软雅黑 Light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1198706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*32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微软雅黑 Light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271992062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*65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微软雅黑 Light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6251977122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冰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****62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微软雅黑 Light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27200002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兰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啊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*07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微软雅黑 Light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361988092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黎族苗族自治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惠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****768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2191960042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微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*65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3198408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****166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26197906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山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月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98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001969082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山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英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***46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341983071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黎族自治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*27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425197806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****99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9271971100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贺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*37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8281969092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黎族苗族自治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秋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*20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402199309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江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****45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31988122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兰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****20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331989071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黎族自治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*83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51989121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*94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341994101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山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柳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*9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341992090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黎族自治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*89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482198308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黎族自治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*69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261983081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惠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****09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331987071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黎族自治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****00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4198010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兰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少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*57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61973030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*97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351982092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黎族自治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汝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*96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2198509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春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*01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331978110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****00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24197102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春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*86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33198105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黎族自治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灵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*58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321982100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菊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*039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7197210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永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*49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219831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凯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*21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82199403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山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*15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4191989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*89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27199105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少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*70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33198609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黎族自治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*77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732198609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山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*76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8241980080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羊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小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****80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36198002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黎族苗族自治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禄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82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361968120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****0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251984081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****27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2198906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*30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231964091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****626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33198002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****40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71978100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38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11973100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****76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02195410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28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281981051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婧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****88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331991050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黎族自治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尹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****73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21989051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春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*07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21982030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梅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*21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35198510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黎族苗族自治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*62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211970020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穗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*80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61971110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小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*86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27199312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*20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321982111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苗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****51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8251980073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孟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****69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281998040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大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****35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3261972062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山区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备注：正式学员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0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人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42:43Z</dcterms:created>
  <dc:creator>chens</dc:creator>
  <dc:description/>
  <dc:language>en-US</dc:language>
  <cp:lastModifiedBy>汤姆猫和杰瑞鼠</cp:lastModifiedBy>
  <dcterms:modified xsi:type="dcterms:W3CDTF">2021-06-25T06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5A90E6A744691937E6F835F6C5F6D</vt:lpwstr>
  </property>
  <property fmtid="{D5CDD505-2E9C-101B-9397-08002B2CF9AE}" pid="3" name="KSOProductBuildVer">
    <vt:lpwstr>2052-11.1.0.10495</vt:lpwstr>
  </property>
</Properties>
</file>