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中国热带农业科学院试验场橡胶良种良法项目有机肥（纯牛粪）采购报价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国热带农业科学院试验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单位完全响应贵单位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日《中国热带农业科学院试验场橡胶良种良法项目有机肥（纯牛粪）采购公告》的要求，我单位愿意参加该项目的报价，履行以下内容：</w:t>
      </w:r>
    </w:p>
    <w:tbl>
      <w:tblPr>
        <w:tblW w:w="7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881"/>
        <w:gridCol w:w="1365"/>
        <w:gridCol w:w="3420"/>
      </w:tblGrid>
      <w:tr>
        <w:trPr>
          <w:trHeight w:val="11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机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纯牛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含税价、运输等费用。（地点：一队、三队、十二队）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livia</cp:lastModifiedBy>
  <cp:lastPrinted>2021-12-07T16:51:00Z</cp:lastPrinted>
  <dcterms:modified xsi:type="dcterms:W3CDTF">2022-11-04T09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9ABE472AF4E36A20D6EF15026626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