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中国热带农业科学院海口实验站试验场复合肥（橡胶树专用肥）采购项目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eastAsia="zh-CN"/>
        </w:rPr>
        <w:t>日《中国热带农业科学院海口实验站试验场复合肥（橡胶树专用肥）采购项目公告》的要求，我单位愿意参加该项目的报价，履行以下内容：</w:t>
      </w:r>
    </w:p>
    <w:tbl>
      <w:tblPr>
        <w:tblW w:w="7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881"/>
        <w:gridCol w:w="1365"/>
        <w:gridCol w:w="3420"/>
      </w:tblGrid>
      <w:tr>
        <w:trPr>
          <w:trHeight w:val="11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复合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N-P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-K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O=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、总养分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含税价、运输等费用（地点：二队、四队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3-04-26T16:22:00Z</cp:lastPrinted>
  <dcterms:modified xsi:type="dcterms:W3CDTF">2023-04-26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