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中国热带农业科学院试验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制胶厂化工原料采购项目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我单位完全响应贵单位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日《中国热带农业科学院试验场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 xml:space="preserve">年制胶厂化工原料采购项目公告》的要求，我单位愿意参加该项目的报价，履行以下内容： </w:t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5"/>
        <w:gridCol w:w="1425"/>
        <w:gridCol w:w="1677"/>
        <w:gridCol w:w="1698"/>
        <w:gridCol w:w="1747"/>
      </w:tblGrid>
      <w:tr>
        <w:trPr>
          <w:trHeight w:val="7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数量（吨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单价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金额（元）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氨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浓度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8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液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桂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5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氧化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5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促进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扩散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甲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纯度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606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合计金额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意</cp:lastModifiedBy>
  <cp:lastPrinted>2023-04-10T14:54:00Z</cp:lastPrinted>
  <dcterms:modified xsi:type="dcterms:W3CDTF">2023-04-10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0.1.0.6875</vt:lpwstr>
  </property>
</Properties>
</file>