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中国热带农业科学院试验场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采购验收记录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0"/>
        <w:gridCol w:w="910"/>
        <w:gridCol w:w="52"/>
        <w:gridCol w:w="900"/>
        <w:gridCol w:w="878"/>
        <w:gridCol w:w="1940"/>
        <w:gridCol w:w="945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部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单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货物或服务（品名及规格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是否符合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           否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是否符合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           否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是否完好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          否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是否符合要求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          否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签订合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  否□   未涉及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意见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□            不合格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签名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验收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涉及生产队的，需队领导签名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验收情况请在对应栏打√，如验收不合格，请在备注栏写明原因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验收材料品名及规格栏如不够写，可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中国热带农业科学院环境与植物保护研究所</dc:creator>
  <dc:description/>
  <dc:language>en-US</dc:language>
  <cp:lastModifiedBy>Administrator</cp:lastModifiedBy>
  <cp:lastPrinted>2018-03-07T09:25:00Z</cp:lastPrinted>
  <dcterms:modified xsi:type="dcterms:W3CDTF">2018-04-24T08:3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