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交通</w:t>
      </w:r>
      <w:r>
        <w:rPr>
          <w:rFonts w:eastAsia="方正小标宋简体;微软雅黑"/>
          <w:sz w:val="44"/>
          <w:szCs w:val="44"/>
        </w:rPr>
        <w:t>指南</w:t>
      </w:r>
    </w:p>
    <w:p>
      <w:pPr>
        <w:pStyle w:val="Normal"/>
        <w:spacing w:lineRule="exact" w:line="500"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兴义火车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→盘江宾馆：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.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里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公交“市地税局”站下，换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公交车“邮电大楼”站下，向前步行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米可见。打的约需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分钟，花费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5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Normal"/>
        <w:spacing w:lineRule="exact" w:line="500" w:before="156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兴义万峰林机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→盘江宾馆：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.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里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公交“穿云洞公园站”下，步行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米到达。打的约需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分钟，花费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5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Normal"/>
        <w:spacing w:lineRule="exact" w:line="500"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兴义客运东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→盘江宾馆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里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公交“邮电大楼”下，向前步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米可见。打的约需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分钟，花费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Normal"/>
        <w:spacing w:lineRule="exact" w:line="500"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兴义客运西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→盘江宾馆：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里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公交“邮电大楼”站下，向前步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米达到。打车需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5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分钟，花费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5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Normal"/>
        <w:spacing w:lineRule="exact" w:line="500" w:before="156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028065</wp:posOffset>
            </wp:positionV>
            <wp:extent cx="5267325" cy="3933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⑤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兴义客运南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→盘江宾馆：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公里，目前老车站翻修，建议打车，打车需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5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分钟，花费约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5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0.05pt;mso-position-vertical-relative:text;margin-left:3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1:00Z</dcterms:created>
  <dc:creator>bpnet</dc:creator>
  <dc:description/>
  <cp:keywords/>
  <dc:language>en-US</dc:language>
  <cp:lastModifiedBy>admin</cp:lastModifiedBy>
  <cp:lastPrinted>2018-08-11T14:29:00Z</cp:lastPrinted>
  <dcterms:modified xsi:type="dcterms:W3CDTF">2018-08-11T06:39:00Z</dcterms:modified>
  <cp:revision>140</cp:revision>
  <dc:subject/>
  <dc:title>热学字〔2011〕？号</dc:title>
</cp:coreProperties>
</file>