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9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9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0" w:right="119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0" w:right="119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1906" w:h="16838"/>
      <w:pgMar w:left="0" w:right="11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