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香饮所内设机构管理人员公开聘用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75"/>
        <w:gridCol w:w="1418"/>
        <w:gridCol w:w="1721"/>
        <w:gridCol w:w="1950"/>
        <w:gridCol w:w="25"/>
        <w:gridCol w:w="1984"/>
      </w:tblGrid>
      <w:tr>
        <w:trPr>
          <w:trHeight w:val="7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  别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年月（  岁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现所在单位、职务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任现职级时间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拟报名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填写一项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</w:rPr>
              <w:t xml:space="preserve">       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服从调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家庭成员及社会关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称  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 生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月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</w:rPr>
              <w:t>工 作 单 位 及 职 务</w:t>
            </w:r>
          </w:p>
        </w:tc>
      </w:tr>
      <w:tr>
        <w:trPr>
          <w:trHeight w:val="39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习及工作简历（含挂职锻炼、培训情况等）</w:t>
            </w:r>
          </w:p>
        </w:tc>
        <w:tc>
          <w:tcPr>
            <w:tcW w:w="83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2172" w:hanging="217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left="2172" w:hanging="21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left="2172" w:hanging="21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left="2172" w:hanging="21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left="2172" w:hanging="21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left="2172" w:hanging="21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left="2172" w:hanging="21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left="2172" w:hanging="21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left="2172" w:hanging="21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主要工作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字内）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所在单位（部门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评价及审核意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：                         （公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9" w:firstLine="3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5:00Z</dcterms:created>
  <dc:creator>王丽萍</dc:creator>
  <dc:description/>
  <dc:language>en-US</dc:language>
  <cp:lastModifiedBy>王丽萍</cp:lastModifiedBy>
  <dcterms:modified xsi:type="dcterms:W3CDTF">2017-03-30T00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