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香饮所内设机构管理岗位任职基本条件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综合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遵纪守法，具有良好的公民意识、职业道德和爱岗敬业等品行；身体健康。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基本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正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理七级职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具有大学专科及以上文化程度；须在副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理八级职员岗位上工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以上或者在中级专业技术岗位上任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以上；近年来年度考核称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格以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副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理八级职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具有大学专科及以上文化程度；须在管理九级职员岗位上工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以上，或研究生毕业参加工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以上或大学本科毕业参加工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以上，或大学专科毕业参加工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以上，或在中级专业技术岗位上任职；近年来年度考核称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格以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级专业技术岗位需取得副高级专业技术职务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；七级专业技术岗位需取得副高级专业技术职务资格；八级专业技术岗位需取得中级专业技术职务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；九级专业技术岗位需取得中级专业技术职务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；近年来年度考核称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格以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级工勤技能岗位（初级工）需通过有关部门组织的初级工等级考评并取得任职资格；近年来年度考核称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格以上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业务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一定的政策、理论水平和文字写作能力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较强的沟通、组织、协调和执行能力，善于发现解决本职岗位上各种实际问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良好的团队意识和协作精神，被群众公认取得良好的工作业绩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条件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人事、党务工作人员要求为中共党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财务、监察审计、基建等岗位人员应具备相应的专业背景和专业技术职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80"/>
        <w:rPr>
          <w:rFonts w:eastAsia="仿宋_GB2312;仿宋"/>
        </w:rPr>
      </w:pPr>
      <w:r>
        <w:rPr>
          <w:rFonts w:eastAsia="Calibri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pBdr>
          <w:bottom w:val="single" w:sz="4" w:space="0" w:color="000000"/>
        </w:pBdr>
        <w:spacing w:lineRule="exact" w:line="580"/>
        <w:ind w:firstLine="280"/>
        <w:rPr/>
      </w:pPr>
      <w:r>
        <w:rPr>
          <w:rFonts w:eastAsia="仿宋_GB2312;仿宋"/>
          <w:color w:val="000000"/>
          <w:sz w:val="28"/>
          <w:szCs w:val="28"/>
        </w:rPr>
        <w:t>香饮所办公室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                 </w:t>
      </w:r>
      <w:r>
        <w:rPr>
          <w:rFonts w:eastAsia="Calibri"/>
          <w:color w:val="000000"/>
          <w:sz w:val="28"/>
          <w:szCs w:val="28"/>
        </w:rPr>
        <w:t xml:space="preserve">      </w:t>
      </w:r>
      <w:r>
        <w:rPr>
          <w:rFonts w:eastAsia="仿宋_GB2312;仿宋"/>
          <w:color w:val="000000"/>
          <w:sz w:val="28"/>
          <w:szCs w:val="28"/>
        </w:rPr>
        <w:t>201</w:t>
      </w:r>
      <w:r>
        <w:rPr>
          <w:rFonts w:eastAsia="仿宋_GB2312;仿宋"/>
          <w:color w:val="000000"/>
          <w:sz w:val="28"/>
          <w:szCs w:val="28"/>
        </w:rPr>
        <w:t>7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eastAsia="仿宋_GB2312;仿宋"/>
          <w:color w:val="000000"/>
          <w:sz w:val="28"/>
          <w:szCs w:val="28"/>
        </w:rPr>
        <w:t>3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仿宋_GB2312;仿宋"/>
          <w:color w:val="000000"/>
          <w:sz w:val="28"/>
          <w:szCs w:val="28"/>
        </w:rPr>
        <w:t>日印发</w:t>
      </w:r>
    </w:p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59:00Z</dcterms:created>
  <dc:creator>xys</dc:creator>
  <dc:description/>
  <cp:keywords/>
  <dc:language>en-US</dc:language>
  <cp:lastModifiedBy>邓伦栋</cp:lastModifiedBy>
  <dcterms:modified xsi:type="dcterms:W3CDTF">2017-03-30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