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24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品资所</w:t>
      </w:r>
      <w:r>
        <w:rPr/>
        <w:t>研究所公开招聘报名表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49"/>
        <w:gridCol w:w="1232"/>
        <w:gridCol w:w="1579"/>
        <w:gridCol w:w="40"/>
        <w:gridCol w:w="1535"/>
        <w:gridCol w:w="14"/>
        <w:gridCol w:w="1607"/>
        <w:gridCol w:w="1130"/>
        <w:gridCol w:w="1731"/>
      </w:tblGrid>
      <w:tr>
        <w:trPr>
          <w:trHeight w:val="59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出生年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照片）  </w:t>
            </w:r>
          </w:p>
        </w:tc>
      </w:tr>
      <w:tr>
        <w:trPr>
          <w:trHeight w:val="59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高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时间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所学专业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学位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水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2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以第一作者发表论文篇数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其中</w:t>
            </w: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  <w:t>SCI</w:t>
            </w: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篇数及影响因子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技术职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2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工作单位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竞聘岗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2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是否服从调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兴趣爱好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联系方式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99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历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99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经历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66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历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（业绩）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持或参加的项目，发表的论文、专利等（注明排名）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66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情况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4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我评价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“是否服从调剂”意指如本人所报岗位已满，而其他课题组对本人有意向，是否愿意到其他课题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1:51:00Z</dcterms:created>
  <dc:creator>user</dc:creator>
  <dc:description/>
  <cp:keywords/>
  <dc:language>en-US</dc:language>
  <cp:lastModifiedBy>user</cp:lastModifiedBy>
  <dcterms:modified xsi:type="dcterms:W3CDTF">2011-12-10T01:52:00Z</dcterms:modified>
  <cp:revision>2</cp:revision>
  <dc:subject/>
  <dc:title>橡胶研究所公开招聘报名表</dc:title>
</cp:coreProperties>
</file>